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  <w:t>ОПРОСНЫЙ ЛИ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заказа элеватора ленточного ковшового вертик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ЭЛС-160, -250, -320, -400, -65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Название организации-заказчика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ел/факс/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Количество заказываемых элеваторов_________________________________________________________ шт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а позиций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3"/>
        <w:jc w:val="left"/>
        <w:rPr/>
      </w:pPr>
      <w:r>
        <w:rPr/>
        <w:t>Данные о элеваторе, транспортируемом грузе, условиях эксплуата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44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имечание</w:t>
            </w:r>
          </w:p>
        </w:tc>
      </w:tr>
      <w:tr>
        <w:trPr>
          <w:trHeight w:val="1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рка элеватора ( ЭЛС-160,-250,-320,-400, -6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от оси нижнего барабана до оси приводного барабан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привода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транспортируе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</w:rPr>
              <w:t>мого гру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сыпная масса, т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ометрический состав (размер фракции)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влаг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работы элева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крытом воздухе, в отапливаемом, в неотапливаем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температуры окружающего воздух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жность окружающего воздух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пыли в зоне расположения приводного барабана,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реднее количество включений/выключений в сутки (частота пуск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структивные особенности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ип при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тор-ред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положение привода (правое или левое, если смотреть со стороны загруз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мотор – вибратора на загрузочный карман (оп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Пожалуйста, представьте в виде рисунка или чертежа геометрическую схему элеватора в разрезе с указанием высотных отметок основания, пола здания, межэтажных перекрытий и площадок.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Примечание.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Элеваторы изготавливаются в общепромышленном исполнении. При наличии особых требований (например, по климатическому исполнению, стойкости к агрессивным средам, взрывозащищенности и т.д.) просим сообщить их дополнительно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0" cy="6381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</w:rPr>
  </w:style>
  <w:style w:type="character" w:styleId="Style13">
    <w:name w:val="Верхний колонтитул Знак"/>
    <w:qFormat/>
    <w:rPr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4:00Z</dcterms:created>
  <dc:creator>Ruchkin</dc:creator>
  <dc:description/>
  <cp:keywords/>
  <dc:language>en-US</dc:language>
  <cp:lastModifiedBy>Анна Логанова</cp:lastModifiedBy>
  <cp:lastPrinted>2007-03-20T12:08:00Z</cp:lastPrinted>
  <dcterms:modified xsi:type="dcterms:W3CDTF">2018-11-16T08:36:00Z</dcterms:modified>
  <cp:revision>19</cp:revision>
  <dc:subject/>
  <dc:title>ОПРОСНЫЙ ЛИСТ№1</dc:title>
</cp:coreProperties>
</file>